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тогового сочинения к новым направлениям 2018/19 учебного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цы и де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чему возникает дисгармония в отношениях между родителями и детьми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гда родителям стоит поучиться у своих детей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гласны ли вы с высказыванием А. С. Пушкина: «Неуважение к предкам есть первый признак безнравственности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 вы думаете, вечен ли конфликт поколений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ыть похожим на родителей - это достоинство или недостаток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значит преемственность поколени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ак вы понимаете слова О. Уайльда: «Лучший способ воспитать хороших детей – это сделать их счастливыми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Как, по-вашему, возможна ли гармония в отношениях детей и родителей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гласны ли вы с мнением, что понимание – это улица с двусторонним движением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ыть родителями - это счастье или обязанность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Что такое «конфликт поколений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ем заключается конфликт между поколениям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чему разные поколения не понимают друг друга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ужно ли учитывать опыт старших поколений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чему конфликт отцов и детей вечен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чему отцы всегда поучают детей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чему нужно уважать старших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 чему ведет конфликт отцов и детей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овы последствия разрушения преемственности поколений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Что такое преемственность поколений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 изменился конфликт отцов и детей со временем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помирить отцов и детей?</w:t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чта и реально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означает «высокая мечта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гда реальность разрушает мечту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вы понимаете высказывание А.Н. Крылова: «Мечтой тоже надо управлять, а то ее, как корабль без руля, занесет бог весть куда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чему не все мечты сбываются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чем суть противоречия между мечтой и реальностью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гласны ли вы с утверждением, что «человек без мечты, как птица без крыльев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гда мечта превращается в цель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ожно ли убежать от реальности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Что такое, по-вашему, «заветная мечта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 вы понимаете выражение «жестокая реальность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ечтатель – это фантазер или глупец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акое мечта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между мечтой и реальность пролегает пропас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Что общего между мечтой и реальностью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Чем отличается желание от мечты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ем отличается мечта от цели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чему люди предают мечт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ужно ли быть верным своей мечт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Почему люди убегают от реальности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Что такое «бегство от реальности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ужно ли претворять свои мечты в жизн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Все ли мечты должны сбываться?</w:t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ь и великодуш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чему месть разрушает душу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ны ли вы с мнением И. Фридмана: «Сладчайшая месть – это прощение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акого человека можно назвать великодушным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качества присущи великодушному человеку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 вы понимаете выражение «сладкая месть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еликодушие – это сила или слабость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 вы понимаете высказывание Ж. Вольфрома: «Справедливость всегда приправлена щепоткой мести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Что общего между великодушием и состраданием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 соотносятся понятия «месть» и «закон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, по-вашему, месть – это проявление трусости или мужества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гда нужно отказаться от мести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акое месть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такое великодушие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вы понимаете фразу: «Глаз за глаз, зуб за зуб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«кровная месть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чему человеку нужно оставаться великодушным к братьям нашим меньшим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ожно ли отомстить врагу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ожно ли оправдать месть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Чем великодушие отличается от благородства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Чем великодушие отличается от доброты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 убедить человека отказаться от мести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научить подрастающее поколение великодушию?</w:t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и ремесл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можно считать подлинным искусством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, по-вашему, состоит конечная цель искусств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 чем разница между ремеслом и искусством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жет ли ремесленник стать художником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 вы понимаете высказыванием Г. Гебелля: «Искусство – это совесть человечества»? 6. Могут ли способности превратиться в талант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то такой талантливый человек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месленник – это мастер своего дела или халтурщик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гласны ли вы с высказыванием П. Казальса: «Мастерство еще не делает художником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ова роль искусства в развитии человечества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Чем настоящее искусство привлекает человека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акое настоящее искусство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отличить настоящее искусство от ремесла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м отличается истинное искусство от фальшивого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го можно назвать истинным творцом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чему люди путают искусство и ремесло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го можно назвать ремесленником в искусстве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то такое талант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чему искусство называют вечным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 вы понимаете фразу: «Ни искусство, ни мудрость не могут быть достигнуты, если им не учиться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ожно ли научиться искусству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Вы понимаете фразу: «Не боги горшки обжигают»?</w:t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та и жестоко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ми качествами обладает добрый человек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жно ли оправдать жестокость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гласны ли вы с мнением Г. Гейне, что «Доброта лучше красоты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брота – это проявление силы или слабости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 вы понимаете высказывание М. Монтеня: «Трусость – мать жестокости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ожет ли доброта причинить вред человеку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чему в народе говорят: «Добро должно быть с кулаками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го можно назвать жестоким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чем, по-вашему, могут быть причины проявления жестокости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ужно ли бороться с жестокостью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может сделать человека добре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акое доброта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такое жестокость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чему люди бывают жестоки друг к другу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ем доброта отличается от милосердия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чему человек должен быть добрым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гласны ли вы с тем, что равнодушие – наивысшая жестокость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ожет ли человек быть жестоким по отношению к братьям нашим меньшим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го можно назвать добрым человеком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го можно назвать жестоким человеком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местна ли жестокость на войне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ужно ли быть добрым к тому, кто тебя обидел?</w:t>
        <w:b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8:00Z</dcterms:created>
  <dc:creator>Марина Каратаева</dc:creator>
  <dc:description/>
  <cp:keywords/>
  <dc:language>en-US</dc:language>
  <cp:lastModifiedBy>Марина Каратаева</cp:lastModifiedBy>
  <dcterms:modified xsi:type="dcterms:W3CDTF">2018-09-20T13:59:00Z</dcterms:modified>
  <cp:revision>2</cp:revision>
  <dc:subject/>
  <dc:title/>
</cp:coreProperties>
</file>