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Муниципальное   общеобразовательное учреждение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Иркутского районного муниципального образования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«Малоголоустненская средняя общеобразовательная школа»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9970" cy="1246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90" t="14444" r="-2" b="7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УЧЕБНЫЙ  ПЛАН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уровня начального общего образования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МОУ ИРМО «Малоголоустненская СОШ»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>на 2017-2018 учебный год</w:t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/>
          <w:b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  на 2017-2018 учебный год является частью основной образовательной программы начального общего образования  МОУ ИРМО «Малоголоустненская СОШ»</w:t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 аттестация  по итогам учебного года   проводится в следующих формах: </w:t>
      </w:r>
    </w:p>
    <w:p>
      <w:pPr>
        <w:pStyle w:val="1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льный учебный план начального общего образования (5-дневная нед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ИРМО «Малоголоустне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992"/>
        <w:gridCol w:w="992"/>
        <w:gridCol w:w="1134"/>
        <w:gridCol w:w="1134"/>
        <w:gridCol w:w="992"/>
        <w:gridCol w:w="851"/>
        <w:gridCol w:w="993"/>
      </w:tblGrid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учетом деления на группы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зительное искусст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обязатель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261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ого процесса (компонент О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части, формируемой участникам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(5- дневная нед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>
          <w:trHeight w:val="51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начального общего образования проводится в соответствии с основной образовательной программы начального общего образования как в письменной, так и в уст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межуточной аттестации обучающихся относ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обучающихся по окончании четвер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обучающихся по окончании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выпускников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89"/>
        <w:gridCol w:w="313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о учебного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готовности к обучению в школ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4.09.17г.-15.09.17г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1 полугод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07.12.17г.- 08.12.17г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4.18г.-25.04.18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37"/>
        <w:gridCol w:w="2372"/>
        <w:gridCol w:w="237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ого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 г</w:t>
            </w:r>
          </w:p>
        </w:tc>
      </w:tr>
      <w:tr>
        <w:trPr>
          <w:trHeight w:val="169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8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 г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8 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6"/>
        <w:gridCol w:w="318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1 полугод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07.12.17г.- 08.12.17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4.18г.-25.04.18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52"/>
        <w:gridCol w:w="1879"/>
        <w:gridCol w:w="926"/>
        <w:gridCol w:w="918"/>
        <w:gridCol w:w="918"/>
        <w:gridCol w:w="95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8 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5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8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80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6"/>
        <w:gridCol w:w="318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1 полугод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07.12.17г.- 08.12.17г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4.18г.-25.04.18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52"/>
        <w:gridCol w:w="1879"/>
        <w:gridCol w:w="934"/>
        <w:gridCol w:w="926"/>
        <w:gridCol w:w="926"/>
        <w:gridCol w:w="9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8 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56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80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8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5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89"/>
        <w:gridCol w:w="31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1 полугод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07.12.17г.- 08.12.17г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учебного го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.04.18г.-25.04.18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одготовка к ВП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44"/>
        <w:gridCol w:w="1892"/>
        <w:gridCol w:w="384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е 1 полугод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 г-29.11.17 г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7 г</w:t>
            </w:r>
          </w:p>
        </w:tc>
      </w:tr>
      <w:tr>
        <w:trPr>
          <w:trHeight w:val="56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52"/>
        <w:gridCol w:w="1879"/>
        <w:gridCol w:w="934"/>
        <w:gridCol w:w="926"/>
        <w:gridCol w:w="926"/>
        <w:gridCol w:w="96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ормы промежуточной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тестаци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роки</w:t>
            </w:r>
          </w:p>
          <w:p>
            <w:pPr>
              <w:pStyle w:val="Normal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межуточной аттестац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8 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56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>
          <w:trHeight w:val="8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итательской грамот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</w:tr>
      <w:tr>
        <w:trPr>
          <w:trHeight w:val="8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80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>
          <w:trHeight w:val="78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цер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>
          <w:trHeight w:val="5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дел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иков и учебно-методически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спользования в учебном процессе началь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6521"/>
        <w:gridCol w:w="992"/>
        <w:gridCol w:w="212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 язык и литературное 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4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.Русский язык.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.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.Бойкина М.В.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Литературное чтение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Литературное чтение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2,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Литературное чтение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,Горецкий В.Г., Голованова М.В. Литературное чтение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 Виноградская Л.А., .Бойкина М.В.Азб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Михеева И.В. Английский язык.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,Михеева И.В. Английский язык.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2012 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, Степанова С.В. Математика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ы духовно-нравственной культу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знание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(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нко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ПросняковаТ.Н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7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улик Н.А., Хлебникова С.И. 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Фе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19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25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48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яева Н.А., Неменская Л.А., Питерских А.С. под р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  <w:tab/>
      </w:r>
    </w:p>
    <w:p>
      <w:pPr>
        <w:pStyle w:val="Normal"/>
        <w:tabs>
          <w:tab w:val="clear" w:pos="708"/>
          <w:tab w:val="left" w:pos="2604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 учебному плану ООП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использования в учебном процессе началь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57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 Концепция и программа для начальных классов , М.: Просвещение, 2011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 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 Концепция и программа для начальных классов , М.: Просвещение, 2011г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2-4 классы. Рабочая программа. (Rainbow English) Афанасьева О.В., Михеева И.В., М.: Дрофа, 2015 г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Кауфман К.И., Кауфман Н.Ю. Рабочая программа курса английского языка для 2- 4 классов общеобразовательных учреждений. Титул. Обнинск  2012г.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 .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 Концепция и программа для начальных классов , М.: Просвещение, 2011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 .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. Концепция и программа для начальных классов , М.: Просвещение, 2011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Основы религиозных культур и светской этики/сост. А.Я. Данилюк. – М.:Просвещение, 2012г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 Начальная школа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для 1-4 классов», Е.Д. Критская, Г.Т. Сергеева, М.: Просвещение, 201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. Неменский «Изобразительное искусство и художественный труд 1-4 кл», М.: Просвещение, 2012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 .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Лях, А. А. Зданевич. Комплексная программа физического воспитания учащихся 1-11 кл., М.: Просвещение,  20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Начальная школа.  М: Просвещение, 201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С.В. Анащенкова. Предметная линия  учебников системы « Перспектива» 1- 4 класс,  М.: Просвещение, 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  <w:tab/>
      </w:r>
    </w:p>
    <w:p>
      <w:pPr>
        <w:pStyle w:val="Normal"/>
        <w:tabs>
          <w:tab w:val="clear" w:pos="708"/>
          <w:tab w:val="left" w:pos="2604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 учебному плану ООП НО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части учебного плана, формируемой участниками образовательных отно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ровень начального общего образования)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8"/>
        <w:gridCol w:w="2244"/>
        <w:gridCol w:w="2132"/>
        <w:gridCol w:w="2391"/>
        <w:gridCol w:w="12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-составите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, когда утвержде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,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России». Концепция и программа для начальных класс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11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80" w:hanging="0"/>
    </w:pPr>
    <w:rPr>
      <w:rFonts w:ascii="Times New Roman" w:hAnsi="Times New Roman" w:cs="Times New Roman"/>
      <w:sz w:val="28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6:00Z</dcterms:created>
  <dc:creator>СОШ 9</dc:creator>
  <dc:description/>
  <cp:keywords/>
  <dc:language>en-US</dc:language>
  <cp:lastModifiedBy>User</cp:lastModifiedBy>
  <cp:lastPrinted>2017-09-07T12:45:00Z</cp:lastPrinted>
  <dcterms:modified xsi:type="dcterms:W3CDTF">2017-09-15T03:11:00Z</dcterms:modified>
  <cp:revision>24</cp:revision>
  <dc:subject/>
  <dc:title/>
</cp:coreProperties>
</file>