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 w:eastAsia="en-US"/>
        </w:rPr>
        <w:drawing>
          <wp:inline distT="0" distB="0" distL="0" distR="0">
            <wp:extent cx="6282055" cy="863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абочая программа внеурочной спортивно-оздоровительной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еятельности составлена на основе программы внеурочной деятельности В.П.Степанова, С.В.Сизяева, Т.Н.Сафронова (Москва.: Просвещение, 2011г.), предназченной для работы по ФГОС НОО.</w:t>
      </w:r>
    </w:p>
    <w:p>
      <w:pPr>
        <w:pStyle w:val="Normal"/>
        <w:shd w:fill="FFFFFF" w:val="clear"/>
        <w:ind w:left="29" w:firstLine="679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ограмма составлена в соответствии  с объемом времени, отведенным на данный вид деятельности – 1 час в недел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елям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реализации программы внеурочной спортивно-оздоровительной деятельности (корригирующая гимнастика)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Помощь в освоении школьниками основных социальных нор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Передача школьникам необходимых знаний о здоровом образе жизни и профилактике отклонений в состоянии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Воспитание у школьников гуманного отношения к людям, ко всему живом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Воспитание сознательного отношения к занятиям и повышение мотивации к ним, воспитание волевых качеств, настойчивости, дисциплинирова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Формирование навыков правильной осанки и рационального дых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Укрепление мышечного корсета и мышечно-связочного аппарата стоп, укрепление дыхательной мускулатуры и диафраг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Формирование навыков самоконтроля и саморегуляц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ограмма ориентирована на младших школьников и имеет объём:1 класс – 99ч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ежим занятий – 1 раз в неделю. Наполняемость групп детей, занимающихся корригирующей гимнастикой, не более 15 человек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>К занятиям по программе допускаются дети, по состоянию здоровья отнесённые к основной и подготовительной медгруппам, что подтверждается соответствующим документом (справкой) из лечебного учреждения, обслуживающего ребёнка. Форма одежды: спортивна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К концу 1 класса обучающиеся должны приобрести социальные знания, понимать социальную  реальность  и повседневную  жизнь:  приобретение школьником знаний о правилах ведения здорового образа жизни, об основных нормах гигиены тела и психогигиены, о технике безопасности на занятиях и правилах бесконфликтного поведения; о принятых в обществе нормах отношения к природе, окружающим людям; об ответственности за поступки, слова и мысли, за своё физическое и душевное здоровье; о неразрывной связи внутреннего мира человека и его внешнего окруж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держание рабоче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водное занятие (правила техники безопасности)</w:t>
      </w:r>
      <w:r>
        <w:rPr>
          <w:bCs/>
          <w:color w:val="000000"/>
          <w:spacing w:val="-1"/>
          <w:sz w:val="24"/>
          <w:szCs w:val="24"/>
        </w:rPr>
        <w:t xml:space="preserve"> (1ч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авила техники безопасности. Правила подбора и хранения инвентар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оретические сведения (основы знаний) (6ч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Здоровье человека и влияние на него физических упражнений (2ч)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Здоровье физическое, психическое, душевное. Здоровый образ жизни и мысли (экология души). Потребность в движении тела как выражение потребности душ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2.2. Влияние питания на здоровье (2ч)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ежим и рацион питания для растущего организма. Питьевой режим школьника. Психогигиена питания. Формирование ценностного отношения к еде и воде как к связующей нити человека и приро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2.3. Гигиенические и этические нормы (2ч)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Гигиенические нормы (гигиенические процедуры до и после занятия, в повседневной жизни; уход за гимнастической формой, за повседневной одеждой, за инвентарём). Этические нормы (нормы поведения на занятиях, до и после них, в повседневной жизни, взаимоотношения с педагогом, с товарищами, помощь начинающим и отстающим, основы бесконфликтного поведения на занятиях и в повседневной жизни). Взаимосвязь гигиенических и этических норм (соблюдение правил гигиены как проявление уважения к окружающему миру). Взаимосвязь этических норм и правил техники безопасности (уважительное и бесконфликтное поведение как основа безопасности на занятиях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щая физическая подготовка (21ч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3.1. Упражнения в ходьбе и беге (4ч)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троевые упражнения. Упражнения в ходьбе с соблюдением правильной осанки; на носках, пятках, наружном и внутреннем крае стопы; с перекатом с пятки на носок; с высоким подниманием бедра; в полуприседе; сочетание ходьбы с дыханием. Упражнения в беге на месте и в передвижении; на носках; с высоким подниманием бедра; с захлёстом голени; боком приставным и скрестным шагом; спиной вперёд; с различными движениями рук; с подскоками; с изменением темп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3.2. Упражнения для плечевого пояса и рук (4ч)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 месте в различных исходных положениях (и.п.); в движении; с предметами (скакалками, палками, мячами, обручами); с партнёр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3.3. Упражнения для ног (4ч)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 месте и в различных и.п.; у опоры; в движении; с предметами; с партнёр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3.4. Упражнения для туловища (5ч)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 месте в различных и.п. (стоя, сидя, лёжа на спине, на животе, на боку); у опоры; в движении; с предметами; с партнёр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3.5. Комплексы общеразвивающих упражнений (ОРУ) (4ч)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 месте в различных и.п.; с чередованием и.п.; у опоры; в движении; с предметами; с партнёром. Формирование эстетического вкуса и проявление творческих способностей школьников посредством самостоятельного составления комплексов ОРУ (под музыкальное сопровождение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пециальная физическая подготовка (54ч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4.1. Формирование навыка правильной осанки. Осанка и имидж (14ч)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пражнения в различных и.п.; у стены; у зеркала; с закрытыми глазами; с самоконтролем и взаимоконтролем; с предметами. Навык красивой походки и потребность в ней. Осанка, походка и имидж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4.2. Укрепление мышечного корсета (12ч)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пражнения на месте в различных и.п. (стоя, сидя, лёжа на спине, на животе, на боку); у опоры; в движении; с предметами (палками, резиновыми бинтами); с предметами художественной гимнастики (скакалками, мячами, обручами); с партнёр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4.3. Укрепление мышечно-связочного аппарата стопы и голени (10ч)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пражнения у опоры; в движении; с предметами художественной гимнастики (скакалками, мячами, обручами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4.4. Упражнения на равновесие (6ч)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На месте в различных и.п. туловища  (вертикальных, наклонных); на носках; с поворотами; в движении; с предметами (палками, скакалками, мячами, обручами); с партнёром. Взаимосвязь равновесия физического и психическог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4.5. Упражнения на гибкость (7ч)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Воспитание гибкости позвоночника, тазобедренных и голеностопных суставов, выворотности в плечевых суставах с помощью статических и динамических упражнений на растягивание: на месте в различных и.п. (стоя, сидя, лёжа); у опоры; в движении; с предметами; с партнёром. Психологические факторы гибкости (отсутствие психоэмоционального напряжения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4.6. Акробатические упражнения (5ч)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Стойка на лопатках, мост, перекаты, кувырки, стойка на руках у стены, соединение элементов. Психологические факторы освоения акробатических упражнений: отношение к чувству страха как к союзни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ыхательные упражнения (4ч)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пражнения стоя, сидя, в передвижении; упражнения на согласование движений и дыхания; упражнения с задержкой и усилением дыхания; упражнения на развитие носового дыхания; упражнения на развитие различных типов дыхания (грудной тип, ключичный, брюшной, полное дыхание); комплексы дыхательных упражнений. Формирование ценностного отношения к дыханию: дыхание – акт единения с природо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пражнения на расслабление (3ч)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пражнения в различных и.п. (лёжа, сидя, стоя), в передвижении; активные и пассивные упражнения; локальные и общие; упражнения с партнёр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амоконтроль и психорегуляция (4ч)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амоконтроль по общей двигательной активности и самочувствию, ЧСС, частоте и глубине дыхания, по голосу и речи, по особенностям поведения. Психорегуляция (снятие психоэмоционального напряжения, мобилизация). Способы психорегуляции (двигательные, дыхательные, ментальные, комбинированные, идеомоторные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амомассаж и взаимомассаж (3ч)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значение массажа (снятие утомления, псиъхоэмоционального напряжения, подготовка организма к выполнению предстоящей деятельности); показания и противопоказания к применению; гигиенические требования к проведению массажа; приёмы массажа в различных и.п. массируемого (лёжа, сидя, стоя); массаж различных мышечных групп; активные и пассивные приёмы массаж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Контрольные испытания и показательные выступления (6ч)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9.1. Физкультурный праздник (3ч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 вариант (мероприятие общешкольного масштаба). Показательные выступления. Групповое или сольное выступление  с демонстрацией под музыку  комплексов гимнастических упражнений (с предметами и без). Демонстрация отдельных упражнений общефизической подготовки или технических элементов в качестве образца для подражания для незанимающихс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2 вариант (мероприятие для начальной школы: соревнуются только занимающиеся или занимающиеся с незанимающимися). Соревнования по физической подготовке и простейшим элементам гимнастики (с предметами и без). Можно предложить выступающим следующие тесты на физическую подготовлен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Гибкость позвоночника: наклон вперёд из положения сид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Гибкость (выворотность) – силовая выносливость мышц туловища: в положении лёжа на животе удержание туловища, разогнутого под углом 45˚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Сила мышц ног; прыжок в длину с ме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Силовая выносливость мышц брюшного пресса:  в положении лёжа на спине удержание ног, согнутых  под углом 45˚ в тазобедренных сустав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Проба на равновесие: стоя на всей стопе одной ноги с закрытыми глазами или на носке одной ноги с открытыми глазам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Комплексное тестирование координации движений, скоростной выносливости, силы мышц ног: прыжки через скакалку до ошибки или отказа испытуемого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9.2. Праздник здоровья (3ч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 вариант (мероприятие общешкольного масштаба).  Конкурсы по корригирующей гимнастике и здоровому образу жизни (ЗОЖ), на которых выполняются задания, связанные как с физическими упражнениями оздоровительного характера, так и с творческими способностями (рисунки, стихи, рассказы и т.д.), выражающие отношения к занятиям и ЗОЖ. Постановка сценок на тему ЗОЖ. Возможны также семейные конкурсы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2 вариант (мероприятие для начальной школы). Показательные сольные и  групповые выступления с демонстрацией гимнастических комплексов оздоровительной направленности (на осанку, на укрепление мышечного корсета, на укрепление мышечно-связочного аппарата стоп, на развитие вестибулярной устойчивости, на развитие гибкости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едства контрол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 . (Мероприятие общешкольного масштаба). Показательные выступления. Групповое или сольное выступление  с демонстрацией под музыку  комплексов гимнастических упражнений (с предметами и без). Демонстрация отдельных упражнений общефизической подготовки или технических элементов в качестве образца для подражания для незанимающих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2 . (Мероприятие для начальной школы: соревнуются только занимающиеся  или занимающиеся с не занимающимися). Соревнования по физической подготовке и простейшим элементам гимнастики (с предметами и без)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тематический план</w:t>
      </w:r>
    </w:p>
    <w:tbl>
      <w:tblPr>
        <w:tblW w:w="10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1"/>
        <w:gridCol w:w="1437"/>
        <w:gridCol w:w="968"/>
        <w:gridCol w:w="1140"/>
        <w:gridCol w:w="2039"/>
      </w:tblGrid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разделов и те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тировка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факту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(правила техники безопасност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7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тические сведения (основы зна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влияние на него физических нагруз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итания на здоровье челове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и этические нор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5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9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и бег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лечевого пояса, рук и туловищ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0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н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7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бщеразвивающих упраж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1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ечного корс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8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ечно-связочного аппарата стопы и гол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психорегуля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и взаимомасс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34 часа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итератур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.Клюева М.Н. Корригирующая гимнастика для детей с нарушением опорно-двигательного аппарата в условиях детского сада. М.Н. Клюева – СПб.: ДЕТСТВО-ПРЕСС, 200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ях, В.И. Физическая культура: 1-4классы общеобразовательных учреждений, учебник. / В.И. Лях.- М. : Просвещение, 2009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27:00Z</dcterms:created>
  <dc:creator>Школа</dc:creator>
  <dc:description/>
  <dc:language>en-US</dc:language>
  <cp:lastModifiedBy>дарья</cp:lastModifiedBy>
  <cp:lastPrinted>2014-10-11T11:49:00Z</cp:lastPrinted>
  <dcterms:modified xsi:type="dcterms:W3CDTF">2017-10-01T07:27:00Z</dcterms:modified>
  <cp:revision>2</cp:revision>
  <dc:subject/>
  <dc:title/>
</cp:coreProperties>
</file>