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951720" cy="723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720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задач является неотъемлемой частью математического образования.  В процессе всего обучения математическая задача становится верной спутницей обучающихся в понимании связей математики с другими дисциплинами, а, главное, с окружающим мир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 </w:t>
      </w:r>
      <w:r>
        <w:rPr>
          <w:rFonts w:cs="Times New Roman" w:ascii="Times New Roman" w:hAnsi="Times New Roman"/>
          <w:i/>
          <w:sz w:val="28"/>
          <w:szCs w:val="28"/>
        </w:rPr>
        <w:t xml:space="preserve">сюжетными </w:t>
      </w:r>
      <w:r>
        <w:rPr>
          <w:rFonts w:cs="Times New Roman" w:ascii="Times New Roman" w:hAnsi="Times New Roman"/>
          <w:sz w:val="28"/>
          <w:szCs w:val="28"/>
        </w:rPr>
        <w:t>понимаются задачи, в которых описан некоторый жизненный сюжет (явление, событие, процесс), с целью нахождения определённых количественных характеристик или знач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ая задачи данного типа, обучающиеся получают опыт работы с величинами, постигают взаимосвязи между ними, приобретают опят применения математики в жизненных ситуац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Новизна авторской разработки </w:t>
      </w:r>
      <w:r>
        <w:rPr>
          <w:rFonts w:cs="Times New Roman" w:ascii="Times New Roman" w:hAnsi="Times New Roman"/>
          <w:sz w:val="28"/>
          <w:szCs w:val="28"/>
        </w:rPr>
        <w:t>заключается в системе формирования мет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Методологическими положениями </w:t>
      </w:r>
      <w:r>
        <w:rPr>
          <w:rFonts w:cs="Times New Roman" w:ascii="Times New Roman" w:hAnsi="Times New Roman"/>
          <w:sz w:val="28"/>
          <w:szCs w:val="28"/>
        </w:rPr>
        <w:t>для разработки послужили теоретические положения системно-деятельностного подх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>: систематизация методов, приёмов решения сюжетных задач арифметическими методами, формирование умений реализовать данную систематизацию при решении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интеграционных механизмов в процесс формирования мет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требности в обосновании выполняемых ре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распознавать ситуацию применения мет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сознания многообразных внутриматематических и межпредметных связей дисципл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ивергентного мышления, посредством включения в процесс обучения задач с неопределённостью в условии и т.п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самостоятельности, творческой активности, инициативы, как устойчивых качеств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ниверсальных учебных дейст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о-методическ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курса планируется изучать согласно тематическому планированию.</w:t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tbl>
      <w:tblPr>
        <w:tblW w:w="15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88"/>
        <w:gridCol w:w="1206"/>
        <w:gridCol w:w="1938"/>
        <w:gridCol w:w="4110"/>
        <w:gridCol w:w="2127"/>
        <w:gridCol w:w="3479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зан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занятий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, методы и приёмы обучен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задачи. Виды краткой запис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онятия задача, умений осуществлять различные виды краткой записи, проводить анализ задачи и вычленять её структу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а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репродуктив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: работа в группах, оценивание деятельности одноклассни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задачи. Виды краткой запис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онятия задача, умений осуществлять различные виды краткой записи, проводить анализ задачи и вычленять её структу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а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репродуктив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: работа в группах, оценивание деятельности одноклассни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задачи. Виды краткой запис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онятия задача, умений осуществлять различные виды краткой записи, проводить анализ задачи и вычленять её структу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а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репродуктив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: работа в группах, оценивание деятельности одноклассни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простейших задач на дроби и процен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распознавать тип задачи на дроби и проценты, умение решать данные типы зада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а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репродуктив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: представление обработанной информации в разных знаковых системах. Оценивание деятельности одноклассни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простейших задач на дроби и процен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распознавать тип задачи на дроби и проценты, умение решать данные типы зада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а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репродуктив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: представление обработанной информации в разных знаковых системах. Оценивание деятельности одноклассни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брат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а обрат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а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: частично-поисковый, репродуктив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: эвристическая беседа, индивидуальное решение задач, работа в группах, оценивание деятельности одноклассни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брат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а обрат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а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: частично-поисковый, репродуктив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: эвристическая беседа, индивидуальное решение задач, работа в группах, оценивание деятельности одноклассни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брат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а обрат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а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: частично-поисковый, репродуктив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: эвристическая беседа, индивидуальное решение задач, работа в группах, оценивание деятельности одноклассни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брат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а обрат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а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: частично-поисковый, репродуктив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: эвристическая беседа, индивидуальное решение задач, работа в группах, оценивание деятельности одноклассни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чашек – один из способов схематической краткой запис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а обратимости, развитие умения визуализации условия задачи в удобной для восприятия знаковой сис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а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: частично-поисковый, репродуктив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: представление обработанной информации в разных знаковых системах, осуществление опытов, индивидуальное решение задач, оценивание деятельности одноклассни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чашек – один из способов схематической краткой запис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а обратимости, развитие умения визуализации условия задачи в удобной для восприятия знаковой сис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а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: частично-поисковый, репродуктив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: представление обработанной информации в разных знаковых системах, осуществление опытов, индивидуальное решение задач, оценивание деятельности одноклассни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чашек – один из способов схематической краткой запис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а обратимости, развитие умения визуализации условия задачи в удобной для восприятия знаковой сис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а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: частично-поисковый, репродуктив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: представление обработанной информации в разных знаковых системах, осуществление опытов, индивидуальное решение задач, оценивание деятельности одноклассни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чашек – один из способов схематической краткой запис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а обратимости, развитие умения визуализации условия задачи в удобной для восприятия знаковой сис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а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: частично-поисковый, репродуктив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: представление обработанной информации в разных знаковых системах, осуществление опытов, индивидуальное решение задач, оценивание деятельности одноклассни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порционального д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а пропорционального 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а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: частично-поисковый, репродуктив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: работа в группах, индивидуальное решение задач, представление обработанной информации в разных знаковых системах, оценивание деятельности одноклассни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порционального д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а пропорционального 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а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: частично-поисковый, репродуктив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: работа в группах, индивидуальное решение задач, представление обработанной информации в разных знаковых системах, оценивание деятельности одноклассни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порционального д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а пропорционального 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а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: частично-поисковый, репродуктив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: работа в группах, индивидуальное решение задач, представление обработанной информации в разных знаковых системах, оценивание деятельности одноклассни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порционального д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а пропорционального 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а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: частично-поисковый, репродуктив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: работа в группах, индивидуальное решение задач, представление обработанной информации в разных знаковых системах, оценивание деятельности одноклассни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сключения неизвестн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а исключения неизвес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а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: частично-поисковый, мозговой шту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: работа в группах, индивидуальное решение задач, оценивание деятельности одноклассни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сключения неизвестн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а исключения неизвес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а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: частично-поисковый, мозговой шту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: работа в группах, индивидуальное решение задач, оценивание деятельности одноклассни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сключения неизвестн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а исключения неизвес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а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: частично-поисковый, мозговой шту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: работа в группах, индивидуальное решение задач, оценивание деятельности одноклассни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сключения неизвестн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а исключения неизвес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а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: частично-поисковый, мозговой шту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: работа в группах, индивидуальное решение задач, оценивание деятельности одноклассни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сключения неизвестн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а исключения неизвес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а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: частично-поисковый, мозговой шту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: работа в группах, индивидуальное решение задач, оценивание деятельности одноклассни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сключения неизвестн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а исключения неизвес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а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: частично-поисковый, мозговой шту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: работа в группах, индивидуальное решение задач, оценивание деятельности одноклассни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сключения неизвестн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а исключения неизвес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а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: частично-поисковый, мозговой шту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: работа в группах, индивидуальное решение задач, оценивание деятельности одноклассни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час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а ча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а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: частично-поиск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: работа в группах, индивидуальное решение задач, представление обработанной информации в разных знаковых системах, оценивание деятельности одноклассни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час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а ча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а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: частично-поиск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: работа в группах, индивидуальное решение задач, представление обработанной информации в разных знаковых системах, оценивание деятельности одноклассни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час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а ча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а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: частично-поиск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: работа в группах, индивидуальное решение задач, представление обработанной информации в разных знаковых системах, оценивание деятельности одноклассни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час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а ча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а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: частично-поиск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: работа в группах, индивидуальное решение задач, представление обработанной информации в разных знаковых системах, оценивание деятельности одноклассни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ситуацию применения метода и умения решать в данном контексте задач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а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: репродуктивный, частично-поиск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: индивидуальное решение задач, оценивание деятельности одноклассни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ситуацию применения метода и умения решать в данном контексте задач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а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: репродуктивный, частично-поиск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: индивидуальное решение задач, оценивание деятельности одноклассни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ситуацию применения метода и умения решать в данном контексте задач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а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: репродуктивный, частично-поиск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: индивидуальное решение задач, оценивание деятельности одноклассни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ситуацию применения метода и умения решать в данном контексте задач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а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: репродуктивный, частично-поиск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: индивидуальное решение задач, оценивание деятельности одноклассни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ситуацию применения метода и умения решать в данном контексте задач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а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: репродуктивный, частично-поиск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: индивидуальное решение задач, оценивание деятельности одноклассни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ё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достижения целей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: 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: индивидуальное решение задач, бесед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меть представление: </w:t>
      </w:r>
      <w:r>
        <w:rPr>
          <w:rFonts w:cs="Times New Roman" w:ascii="Times New Roman" w:hAnsi="Times New Roman"/>
          <w:sz w:val="28"/>
          <w:szCs w:val="28"/>
        </w:rPr>
        <w:t>о сути метола обратимости, метода пропорционального деления, метода исключения неизвест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задачи, этапов работы над задач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выбора метода обратимости, метода пропорционального деления, метода исключения неизвес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тип задачи, приём, метод её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задачей в соответствии с основными этап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ы в практике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рекомендованной учебной и справочной литера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ами учебной работы с задачами на различных этапах решения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ими методами решения сюжетных задач: методом обратимости, методом пропорционального деления, методами исключения неизвестных, методами подобия и т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курс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ьева С.В., Быстрова Н.В., Бычкова О.И., Курьякова Т.С. Сборник программ курсов по выбору (5 – 11 классов). – Иркутск: Изд-во ФГБОУ ВПО «ВСГАО», 2014. – 166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ман Л.М. Теоретические основы методики обучения математике: пособие для учителей, методистов, студ. вузов/ Л.М. Фридман. – М.: МПСИ, Флинта, 1998. – 223 с. УЧЛ- Методические указания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лектронные образовательные ресурсы (ЭОР)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tal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аталог образовательных ресурсов сети Интернет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Федеральный образовательный портал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единая коллекция цифровых образовательных ресурсов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82" w:hanging="0"/>
    </w:pPr>
    <w:rPr>
      <w:rFonts w:ascii="Times New Roman" w:hAnsi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talog.iot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23:00Z</dcterms:created>
  <dc:creator>1</dc:creator>
  <dc:description/>
  <cp:keywords/>
  <dc:language>en-US</dc:language>
  <cp:lastModifiedBy>Школьный секретарь</cp:lastModifiedBy>
  <dcterms:modified xsi:type="dcterms:W3CDTF">2021-03-26T00:22:00Z</dcterms:modified>
  <cp:revision>11</cp:revision>
  <dc:subject/>
  <dc:title/>
</cp:coreProperties>
</file>