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оста «Здоровье+»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о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2"/>
        <w:gridCol w:w="2415"/>
        <w:gridCol w:w="3260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в пост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пикова Ольга Анатоль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>
          <w:trHeight w:val="12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худинова Виктория Александ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председателя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акова Дарья Олег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 - психо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ос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анашвили Светлана Анатоль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, 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бельцина Нина Пет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 xml:space="preserve">Средне специальное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ос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ышева Анастасия Валерь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ученическ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ОУ ИРМО «Малоголоустненская СОШ»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о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го завед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тус образовательного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ИРМО «Малоголоустненская  СОШ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 образовательного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ое Голоустное, ул. Чернышевского 1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ководитель образовательного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шин Виктор Василь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учащихся общее. Из них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чальная школа (1-4 клас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5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6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7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8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9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10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реждение здравоохранения, курирующее образовательное учрежд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логолоустненская участковая больни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Руководитель учреждения здравоохран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нна Никола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Адрес учреждения здравоохранения,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ркутская область, Иркутский район, с. Малое Голоустное, ул. Мира, 37, тел.690-7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миссия по делам несовершеннолетни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З.Д.- председатель комиссии</w:t>
            </w:r>
          </w:p>
          <w:p>
            <w:pPr>
              <w:pStyle w:val="Normal"/>
              <w:rPr/>
            </w:pPr>
            <w:r>
              <w:rPr/>
              <w:t>Андреева Виктория Юрьевна. - секретарь комиссии, участковый специалист по социальной работе.</w:t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  <w:t>Кулыняк А.Н.- Малоголоустненская участковая больница</w:t>
            </w:r>
          </w:p>
          <w:p>
            <w:pPr>
              <w:pStyle w:val="Normal"/>
              <w:rPr/>
            </w:pPr>
            <w:r>
              <w:rPr/>
              <w:t>Чупикова Ольга Анатольевна - Зам. директора по воспитательной работе МОУ ИРМО «Малоголоустненская СОШ»</w:t>
            </w:r>
          </w:p>
          <w:p>
            <w:pPr>
              <w:pStyle w:val="Normal"/>
              <w:rPr/>
            </w:pPr>
            <w:r>
              <w:rPr/>
              <w:t>Солохудинова Виктория Александровна. - социальный педагог МОУ ИРМО «Малоголоустненская СОШ»</w:t>
            </w:r>
          </w:p>
          <w:p>
            <w:pPr>
              <w:pStyle w:val="Normal"/>
              <w:rPr/>
            </w:pPr>
            <w:r>
              <w:rPr/>
              <w:t>Агаева Елена Николаевна. - директор МКУК ЦКС Голоустненского МО</w:t>
            </w:r>
          </w:p>
          <w:p>
            <w:pPr>
              <w:pStyle w:val="Normal"/>
              <w:rPr/>
            </w:pPr>
            <w:r>
              <w:rPr/>
              <w:t>Лоя Ирина Андреевна. - специалист по социальной работе отделения помощи семьям и детям ОГУСО СРЦН для несовершеннолетнего Иркутского район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Руково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Ольга Михайл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Адрес комиссии по делам несовершеннолетних,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 Малое Голоустное, ул. Мира, 25, тел.690-72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язанностей среди членов пост «Здоровье +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3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52"/>
        <w:gridCol w:w="12048"/>
      </w:tblGrid>
      <w:tr>
        <w:trPr>
          <w:trHeight w:val="183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яза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78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упикова Ольга Анатольевна</w:t>
            </w:r>
            <w:r>
              <w:rPr/>
              <w:t xml:space="preserve"> – заместитель директора по ВР</w:t>
            </w:r>
          </w:p>
        </w:tc>
        <w:tc>
          <w:tcPr>
            <w:tcW w:w="1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 пост «Здоровье +»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работу и поводит засед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ёт всю необходимую документацию и отчётность по работе общественного формирования. Планирует совместную работу со всеми заинтересованными организациями. Организует информационно-просветительскую работу среди учащихся и родителей. Обеспечивает проведение массовых мероприятий с участием учащихся, родителей, общественности. Оказывает помощь в подборке методической литературы для всех участников образовательного процесса по профилактике социально-негативных явлений. Создаёт базу добровольцев (волонтёров) среди учащихся и педагогов, желающих участвовать в антинаркотическ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4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охудинова Виктория Александровна</w:t>
            </w:r>
            <w:r>
              <w:rPr/>
              <w:t xml:space="preserve"> – социальный педагог</w:t>
            </w:r>
          </w:p>
        </w:tc>
        <w:tc>
          <w:tcPr>
            <w:tcW w:w="12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пост «Здоровье +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яет уголок по правовому просвещению учащихся. Обращается по принятию мер с проблемными семьями в соответствующие организации, предприятия, учреждения в целях охраны прав и здоровья детей. Ведёт профилактику антисоциальных явлений. Осуществляет рейды в селе с целью изучения свободного времени учащихся школы. Принимает меры по вовлечению подростков, состоящих на внутришкольном учёте и в ПДН, в различные формы организованного досуга, как во внеурочное, так и в каникулярное время. Участвует в пропаганде ЗОЖ через организацию и проведение акций, операций, массовых мероприятий, выставок, конкурсов листовок, плакатов и др. формы работы. Ведёт работу с родителями, направленную на взаимодействие семьи и школы. Внедряет в практику работы программу «Полезные привычки. Полезные навыки. Полезный выбор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льшакова Дарья Олеговна</w:t>
            </w:r>
            <w:r>
              <w:rPr/>
              <w:t xml:space="preserve"> – педагог - психолог </w:t>
            </w:r>
          </w:p>
        </w:tc>
        <w:tc>
          <w:tcPr>
            <w:tcW w:w="1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пост «Здоровье +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 анкетирование подростков по вопросам наркомании, токсикомании принимает активное участие в разработке комплексного плана мероприятий по профилактике наркомании. Участвует в пропаганде ЗОЖ через организацию и проведение акций, операций, массовых мероприятий, выставок, конкурсов листовок, плакатов и др. формы работы. Ведёт работу по выявлению признаков девиантности в поведении учащихся и возможных зависимос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панашвили Светлана Анатольевна</w:t>
            </w:r>
            <w:r>
              <w:rPr/>
              <w:t xml:space="preserve"> – педагог, учитель начальных классов </w:t>
            </w:r>
          </w:p>
        </w:tc>
        <w:tc>
          <w:tcPr>
            <w:tcW w:w="1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пост «Здоровье +».</w:t>
            </w:r>
          </w:p>
          <w:p>
            <w:pPr>
              <w:pStyle w:val="Normal"/>
              <w:jc w:val="both"/>
              <w:rPr/>
            </w:pPr>
            <w:r>
              <w:rPr/>
              <w:t>Ведёт протоколы заседаний Наркопоста.</w:t>
            </w:r>
          </w:p>
          <w:p>
            <w:pPr>
              <w:pStyle w:val="Normal"/>
              <w:jc w:val="both"/>
              <w:rPr/>
            </w:pPr>
            <w:r>
              <w:rPr/>
              <w:t>Ведёт профилактику антисоциальных явлений через школьный стенд. Участвует в пропаганде ЗОЖ через организацию и проведение акций, операций, массовых мероприятий, выставок, конкурсов листовок, плакатов и др. формы работы. Принимает активное участие в разработке комплексного плана мероприятий по профилактике нарком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обельцина Нина Петровна</w:t>
            </w:r>
            <w:r>
              <w:rPr/>
              <w:t xml:space="preserve"> - председатель родительского комитета</w:t>
            </w:r>
          </w:p>
        </w:tc>
        <w:tc>
          <w:tcPr>
            <w:tcW w:w="1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пост «Здоровье +».</w:t>
            </w:r>
          </w:p>
          <w:p>
            <w:pPr>
              <w:pStyle w:val="Normal"/>
              <w:jc w:val="both"/>
              <w:rPr/>
            </w:pPr>
            <w:r>
              <w:rPr/>
              <w:t>Принимает активное участие в разработке комплексного плана мероприятий по профилактике наркомании. Участвует в пропаганде ЗОЖ через привлечение к организации и проведению акций, проектов, операций, массовых мероприятий родительской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атышева Анастасия</w:t>
            </w:r>
            <w:r>
              <w:rPr>
                <w:b/>
                <w:color w:val="000000"/>
              </w:rPr>
              <w:t>-</w:t>
            </w:r>
            <w:r>
              <w:rPr/>
              <w:t xml:space="preserve"> председатель ученического самоуправления</w:t>
            </w:r>
          </w:p>
        </w:tc>
        <w:tc>
          <w:tcPr>
            <w:tcW w:w="1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пост «Здоровье +».</w:t>
            </w:r>
          </w:p>
          <w:p>
            <w:pPr>
              <w:pStyle w:val="Normal"/>
              <w:jc w:val="both"/>
              <w:rPr/>
            </w:pPr>
            <w:r>
              <w:rPr/>
              <w:t>Принимает активное участие в разработке комплексного плана мероприятий по профилактике наркомании. Участвует в пропаганде ЗОЖ через организацию и проведение акций, операций, массовых мероприятий, выставок, конкурсов листовок, плакатов и др. формы работы. Координирует профилактическую работу среди учеников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42:00Z</dcterms:created>
  <dc:creator>CPNN</dc:creator>
  <dc:description/>
  <cp:keywords/>
  <dc:language>en-US</dc:language>
  <cp:lastModifiedBy>admin</cp:lastModifiedBy>
  <cp:lastPrinted>2020-05-06T21:29:00Z</cp:lastPrinted>
  <dcterms:modified xsi:type="dcterms:W3CDTF">2024-09-16T04:22:00Z</dcterms:modified>
  <cp:revision>215</cp:revision>
  <dc:subject/>
  <dc:title>Паспорт наркологического поста образовательного учреждения</dc:title>
</cp:coreProperties>
</file>