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 поста «Здоровье+» на 2019-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по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2"/>
        <w:gridCol w:w="2415"/>
        <w:gridCol w:w="3260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в пост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прова Татьяна Владимиро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</w:tc>
      </w:tr>
      <w:tr>
        <w:trPr>
          <w:trHeight w:val="12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ева Виктория Юрье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председателя</w:t>
            </w:r>
          </w:p>
        </w:tc>
      </w:tr>
      <w:tr>
        <w:trPr>
          <w:trHeight w:val="9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ченко Людмила Степано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дработни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еци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оста</w:t>
            </w:r>
          </w:p>
        </w:tc>
      </w:tr>
      <w:tr>
        <w:trPr>
          <w:trHeight w:val="5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ьшакова Дарья Олего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дагог - психоло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ос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пика Ольга Анатолье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, учитель ОБ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лгакова Наталья Григорье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родительского комит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реднетехниче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ос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ов Ники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ученическ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ОУ ИРМО «Малоголоустненская СОШ»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ос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учебного заведения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атус образовательного учреж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ИРМО «Малоголоустненская  СОШ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дрес образовательного учреж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лое Голоустное, ул. Чернышевского 1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уководитель образовательного учреж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ва Вера Васильев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личество учащихся общее. Из них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Начальная школа (1-4 класс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5 клас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6 клас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7 клас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 8 клас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 9 клас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 10 клас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 11 клас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чреждение здравоохранения, курирующее образовательное учрежд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алоголоустненская участковая больниц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. Руководитель учреждения здравоохране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 Владимировна Ширки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Адрес учреждения здравоохранения, 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ркутская область, Иркутский район, с. Малое Голоустное, ул. Мира, 37, тел.690-78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омиссия по делам несовершеннолетни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О.М.- председатель комиссии</w:t>
            </w:r>
          </w:p>
          <w:p>
            <w:pPr>
              <w:pStyle w:val="Normal"/>
              <w:rPr/>
            </w:pPr>
            <w:r>
              <w:rPr/>
              <w:t>Маркелова А.Г.- заместитель председателя комиссии</w:t>
            </w:r>
          </w:p>
          <w:p>
            <w:pPr>
              <w:pStyle w:val="Normal"/>
              <w:rPr/>
            </w:pPr>
            <w:r>
              <w:rPr/>
              <w:t>Санхорова- А.Б.- секретарь комиссии, учасковый специалист по социальной работе.</w:t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  <w:t>Кулыняк А.Н.- Малоголоустненская участковая больница</w:t>
            </w:r>
          </w:p>
          <w:p>
            <w:pPr>
              <w:pStyle w:val="Normal"/>
              <w:rPr/>
            </w:pPr>
            <w:r>
              <w:rPr/>
              <w:t>Хохлова Д.Н.- Зам. директора по воспитательной работе МОУ ИРМО «Малоголоустненская СОШ»</w:t>
            </w:r>
          </w:p>
          <w:p>
            <w:pPr>
              <w:pStyle w:val="Normal"/>
              <w:rPr/>
            </w:pPr>
            <w:r>
              <w:rPr/>
              <w:t>Андреева В.Ю.- социальный педагог МОУ ИРМО «Малоголоустненская СОШ»</w:t>
            </w:r>
          </w:p>
          <w:p>
            <w:pPr>
              <w:pStyle w:val="Normal"/>
              <w:rPr/>
            </w:pPr>
            <w:r>
              <w:rPr/>
              <w:t>Пимонова Н.В.- директор МКУК ЦКС Голоустненского МО</w:t>
            </w:r>
          </w:p>
          <w:p>
            <w:pPr>
              <w:pStyle w:val="Normal"/>
              <w:rPr/>
            </w:pPr>
            <w:r>
              <w:rPr/>
              <w:t>Фёдорова А.В.- специалист по социальной работе отделения помощи семьям и детям ОГУСО СРЦН для несовершеннолетних Иркутского района</w:t>
            </w:r>
          </w:p>
          <w:p>
            <w:pPr>
              <w:pStyle w:val="Normal"/>
              <w:rPr/>
            </w:pPr>
            <w:r>
              <w:rPr/>
              <w:t>Звонова О.А.- педагог МОУ ИРМО «Большеголоустненская ООШ», председатель совета профилактики школы</w:t>
            </w:r>
          </w:p>
          <w:p>
            <w:pPr>
              <w:pStyle w:val="Normal"/>
              <w:rPr/>
            </w:pPr>
            <w:r>
              <w:rPr/>
              <w:t>Арефьева Т.Б.- зам. дома Досуга пос. Большое Голоустное, депутат Думы Голоустненского муниципального образования</w:t>
            </w:r>
          </w:p>
          <w:p>
            <w:pPr>
              <w:pStyle w:val="Normal"/>
              <w:rPr/>
            </w:pPr>
            <w:r>
              <w:rPr/>
              <w:t>Пермякова Т.А.- депутат Думы Голоустненского МО</w:t>
            </w:r>
          </w:p>
          <w:p>
            <w:pPr>
              <w:pStyle w:val="Normal"/>
              <w:rPr/>
            </w:pPr>
            <w:r>
              <w:rPr/>
              <w:t>Хижинкова И.Н.- ФАП пос. Большое Голоустное, депутат Думы Голоустненского МО</w:t>
            </w:r>
          </w:p>
          <w:p>
            <w:pPr>
              <w:pStyle w:val="Normal"/>
              <w:rPr/>
            </w:pPr>
            <w:r>
              <w:rPr/>
              <w:t xml:space="preserve">Осипчук А.Н.- старший Государственный инспектор по маломерным судам. </w:t>
            </w:r>
          </w:p>
          <w:p>
            <w:pPr>
              <w:pStyle w:val="Normal"/>
              <w:rPr/>
            </w:pPr>
            <w:r>
              <w:rPr/>
              <w:t>Представитель органов полиции (по согласованию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Руководи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 Игорь Александрови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 Адрес комиссии по делам несовершеннолетних, 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, Иркутский район, с. Малое Голоустное, ул. Мира, 25, тел.690-72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бязанностей среди членов пост «Здоровье +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23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552"/>
        <w:gridCol w:w="12048"/>
      </w:tblGrid>
      <w:tr>
        <w:trPr>
          <w:trHeight w:val="183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язан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78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упрова Татьяна Владимировна</w:t>
            </w:r>
            <w:r>
              <w:rPr/>
              <w:t xml:space="preserve"> – заместитель директора по ВР</w:t>
            </w:r>
          </w:p>
        </w:tc>
        <w:tc>
          <w:tcPr>
            <w:tcW w:w="1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седатель пост «Здоровье +».</w:t>
            </w:r>
          </w:p>
          <w:p>
            <w:pPr>
              <w:pStyle w:val="Normal"/>
              <w:jc w:val="both"/>
              <w:rPr/>
            </w:pPr>
            <w:r>
              <w:rPr/>
              <w:t>Организует работу и поводит засед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дёт всю необходимую документацию и отчётность по работе общественного формирования. Планирует совместную работу со всеми заинтересованными организациями. Организует информационно-просветительскую работу среди учащихся и родителей. Обеспечивает проведение массовых мероприятий с участием учащихся, родителей, общественности. Оказывает помощь в подборке методической литературы для всех участников образовательного процесса по профилактике социально-негативных явлений. Создаёт базу добровольцев (волонтёров) среди учащихся и педагогов, желающих участвовать в антинаркотической работ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94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дреева Виктория Юрьевна</w:t>
            </w:r>
            <w:r>
              <w:rPr/>
              <w:t xml:space="preserve"> – социальный педагог</w:t>
            </w:r>
          </w:p>
        </w:tc>
        <w:tc>
          <w:tcPr>
            <w:tcW w:w="120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 пост «Здоровье +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формляет уголок по правовому просвещению учащихся. Обращается по принятию мер с проблемными семьями в соответствующие организации, предприятия, учреждения в целях охраны прав и здоровья детей. Ведёт профилактику антисоциальных явлений. Осуществляет рейды в селе с целью изучения свободного времени учащихся школы. Принимает меры по вовлечению подростков, состоящих на внутришкольном учёте и в ПДН, в различные формы организованного досуга, как во внеурочное, так и в каникулярное время. Участвует в пропаганде ЗОЖ через организацию и проведение акций, операций, массовых мероприятий, выставок, конкурсов листовок, плакатов и др. формы работы. Ведёт работу с родителями, направленную на взаимодействие семьи и школы. Внедряет в практику работы программу «Полезные привычки. Полезные навыки. Полезный выбор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76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арченко Людмила Степановна</w:t>
            </w:r>
            <w:r>
              <w:rPr/>
              <w:t>- мед работник</w:t>
            </w:r>
          </w:p>
        </w:tc>
        <w:tc>
          <w:tcPr>
            <w:tcW w:w="1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пост «Здоровье +».</w:t>
            </w:r>
          </w:p>
          <w:p>
            <w:pPr>
              <w:pStyle w:val="Normal"/>
              <w:jc w:val="both"/>
              <w:rPr/>
            </w:pPr>
            <w:r>
              <w:rPr/>
              <w:t>Принимает активное участие в разработке комплексного плана мероприятий по профилактике наркомании. Ведёт работу по выявлению «первичных» признаков различных отклонений в поведении и зависимостей, направляет рекомендации родителям для получения консультации врача-нарколога. Участвует в пропаганде ЗОЖ через организацию и проведение встреч со специалистами по проблеме.</w:t>
            </w:r>
          </w:p>
        </w:tc>
      </w:tr>
      <w:tr>
        <w:trPr>
          <w:trHeight w:val="1683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ольшакова Дарья Олеговна</w:t>
            </w:r>
            <w:r>
              <w:rPr/>
              <w:t xml:space="preserve"> – педагог - психолог </w:t>
            </w:r>
          </w:p>
        </w:tc>
        <w:tc>
          <w:tcPr>
            <w:tcW w:w="1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пост «Здоровье +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одит анкетирование подростков по вопросам наркомании, токсикомании принимает активное участие в разработке комплексного плана мероприятий по профилактике наркомании. Участвует в пропаганде ЗОЖ через организацию и проведение акций, операций, массовых мероприятий, выставок, конкурсов листовок, плакатов и др. формы работы. Ведёт работу по выявлению признаков девиантности в поведении учащихся и возможных зависимосте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упикова Ольга Анатольевна</w:t>
            </w:r>
            <w:r>
              <w:rPr/>
              <w:t xml:space="preserve"> – педагог, учитель ОБЖ </w:t>
            </w:r>
          </w:p>
        </w:tc>
        <w:tc>
          <w:tcPr>
            <w:tcW w:w="1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пост «Здоровье +».</w:t>
            </w:r>
          </w:p>
          <w:p>
            <w:pPr>
              <w:pStyle w:val="Normal"/>
              <w:jc w:val="both"/>
              <w:rPr/>
            </w:pPr>
            <w:r>
              <w:rPr/>
              <w:t>Ведёт протоколы заседаний Наркопоста.</w:t>
            </w:r>
          </w:p>
          <w:p>
            <w:pPr>
              <w:pStyle w:val="Normal"/>
              <w:jc w:val="both"/>
              <w:rPr/>
            </w:pPr>
            <w:r>
              <w:rPr/>
              <w:t>Ведёт профилактику антисоциальных явлений через школьный стенд. Участвует в пропаганде ЗОЖ через организацию и проведение акций, операций, массовых мероприятий, выставок, конкурсов листовок, плакатов и др. формы работы. Принимает активное участие в разработке комплексного плана мероприятий по профилактике наркома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07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улгакова Наталья Григорьевна</w:t>
            </w:r>
            <w:r>
              <w:rPr/>
              <w:t xml:space="preserve"> - член родительского комитета</w:t>
            </w:r>
          </w:p>
        </w:tc>
        <w:tc>
          <w:tcPr>
            <w:tcW w:w="1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пост «Здоровье +».</w:t>
            </w:r>
          </w:p>
          <w:p>
            <w:pPr>
              <w:pStyle w:val="Normal"/>
              <w:jc w:val="both"/>
              <w:rPr/>
            </w:pPr>
            <w:r>
              <w:rPr/>
              <w:t>Принимает активное участие в разработке комплексного плана мероприятий по профилактике наркомании. Участвует в пропаганде ЗОЖ через привлечение к организации и проведению акций, проектов, операций, массовых мероприятий родительской обществен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97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Чернов Никита</w:t>
            </w:r>
            <w:r>
              <w:rPr>
                <w:b/>
                <w:color w:val="000000"/>
              </w:rPr>
              <w:t>-</w:t>
            </w:r>
            <w:r>
              <w:rPr/>
              <w:t xml:space="preserve"> председатель ученического самоуправления</w:t>
            </w:r>
          </w:p>
        </w:tc>
        <w:tc>
          <w:tcPr>
            <w:tcW w:w="1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пост «Здоровье +».</w:t>
            </w:r>
          </w:p>
          <w:p>
            <w:pPr>
              <w:pStyle w:val="Normal"/>
              <w:jc w:val="both"/>
              <w:rPr/>
            </w:pPr>
            <w:r>
              <w:rPr/>
              <w:t>Принимает активное участие в разработке комплексного плана мероприятий по профилактике наркомании. Участвует в пропаганде ЗОЖ через организацию и проведение акций, операций, массовых мероприятий, выставок, конкурсов листовок, плакатов и др. формы работы. Координирует профилактическую работу среди учеников шко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0:42:00Z</dcterms:created>
  <dc:creator>CPNN</dc:creator>
  <dc:description/>
  <cp:keywords/>
  <dc:language>en-US</dc:language>
  <cp:lastModifiedBy>User</cp:lastModifiedBy>
  <cp:lastPrinted>2020-05-06T21:29:00Z</cp:lastPrinted>
  <dcterms:modified xsi:type="dcterms:W3CDTF">2020-05-07T03:31:00Z</dcterms:modified>
  <cp:revision>209</cp:revision>
  <dc:subject/>
  <dc:title>Паспорт наркологического поста образовательного учреждения</dc:title>
</cp:coreProperties>
</file>