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1069086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основ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оссийской певицы, народной артистки СССР И. К. Архиповой (1925–20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мате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 – 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всероссийских  конкурсах детского творчеств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портивных соревнованиях ШСК согласно плану клуба (волейбол, ОФ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конкурсе детского творчества «Стиль жизни-здор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– 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конкурсе «Лучшее селфи с педагог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 конкурс творческих работ «Защити свои персональные дан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конкурс детского рисунка «Сибирь – земля моя без края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«Папа, мама, я – спортивная 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ШСК «Юность»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акции  «сохрани птиц зим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руководители курсов внеурочной деятель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конкурс «Берегите лесную красавиц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ая олимпиада по Байкало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выставке-конкурсе на лучшую елочную игрушку «Новогодняя игр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-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конкурс детского рисунка «Охрана труда глазам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 организатор ОТ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ревнования  «Веселые стар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конкурсе чтецов «Не смолкнет поэтическая л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руководители курсов внеурочной деятель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творческих проектов «От идеи до вопло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ревнования среди обучающихся и родителей «Веселые старты – Встречаем весну!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«Палитра Победы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детского творчества «Наполни душу красотой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емейные соревнования  «Веселые стар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 дополнительного образования, учителя физкультуры, кл.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по плану «Новое школьное пространство», Антибуллинговая хар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 классный час «Роль семьи в жизни чело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портивно-игровая программа детей и родителей «Папа мама я – здоровая семья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площадок «Проверь свою грамотность» в рамках Международного дня распространения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енняя ярмарка «Семейный о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подаватель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овая игра «Выборы Президента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-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вящение в пятикласс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школьном конкурсе «Ученик года - 202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-1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советник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 детского и юношеского творчества «Весеннее ассор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Конкурсы (с привлечением родителей): на лучшее оформление школьной библиотеки, лучшее оформление холла 2 эта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, 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отр-конкурс классных уго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положе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, преподаватель-организатор ГО и ЧС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памятной доски Героя Советского союза (при присуждении имени героя школ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, 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школьного радио (музыкальные звонки, музыка, информационные сообщения, объявл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мемориалов воинской славы в школьном муз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завхоз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УВР,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Выставки работ декоративно-прикладного творчества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пециалисты 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совета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ГО и ЧС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ит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Родительско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Управляюще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школьная родительская конференция «Анализ работы школы за 2023-2024 уч. год, перспективы развит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</w:rPr>
              <w:t>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Родительского совета в проведении самоанализа воспитательной деятельности в школе в 2024-2025 уч.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прель - ма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родительского совета школы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енняя ярмарка «Семейный о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ятикласс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0-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-1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рт, посвященный Международному женскому дню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педагог-организатор, кл. руководители, педагоги, веду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педагоги дополнительного образования,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 детского и юношеского творчества «Весеннее ассо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Церемония вручения аттестатов об основном общем 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ба актива Старт общешкольных конкурсов «Лучший класс года», «Лучший ученик год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, 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по планированию мероприятий на четверть (раз в 2 нед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З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ЗР с привлечением специалистов ПЧ 155,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спартакиаде «Зарница». Пожарно-спасательные эстафеты, посвященные Дню спа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нию, преподаватель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астие в муниципальном конкурсе «Статен, строен, уважения достоин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нию, преподаватель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, 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ДШ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театра «Этюд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онные и практико-ориентированные мероприятия на базетехнического коллежда, аграрного колледжа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встречи со специалистами Администрации Иркутского района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 на базе организаций СПО города либо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альный педаг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в учреждения СПО и 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, 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стенда «Твоя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сопровождения профильного класса (психолого-педагогиче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УВ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пришкольной территории: акция «Сад памяти», посадка аллеи выпуск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фство над жителями дома ветер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етение маскировочных сетей для участнико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работы трудового лагеря от Ц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кандидатов в Совет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З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чты «Валент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завхоз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завхоз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, «Школьный х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а (драматический, кукол, пантомимы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ход выходного д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экскур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, классные руководител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26:00Z</dcterms:created>
  <dc:creator>Мира Романовна</dc:creator>
  <dc:description/>
  <cp:keywords/>
  <dc:language>en-US</dc:language>
  <cp:lastModifiedBy>admin</cp:lastModifiedBy>
  <dcterms:modified xsi:type="dcterms:W3CDTF">2024-09-10T04:35:00Z</dcterms:modified>
  <cp:revision>5</cp:revision>
  <dc:subject/>
  <dc:title/>
</cp:coreProperties>
</file>