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10033000" cy="729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  <w:gridCol w:w="999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ОФ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по программе «Новое школьное пространство», Антибуллинговая хар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Папа, мама, я – спортивная сем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нняя ярмарка «Семейный о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старше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Ученик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 директора по ВР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Юбилей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енняя ярмарка «Урожай буду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рты Гер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, учитель истории, педагог- организатор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ВР, советник директора по воспитанию 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вхоз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огонё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нняя ярмарка «Семейный о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школьном конкурсе «Ученик года-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 по воспитательной работе, 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йбол, ОФ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конкурсе детского творчества «Стиль жизни-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– 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конкурсе «Лучшее селфи с педагог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конкурс творческих работ «Защити свои персональные дан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конкурс детского рисунка «Сибирь – земля моя без кра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Папа, мама, я – спортивная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ШСК «Юность»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акции  «сохрани птиц зи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руководители курсов внеурочной деятельност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конкурс «Берегите лесную красавиц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олимпиада по Байкал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выставке-конкурсе на лучшую елочную игрушку «Новогодняя игр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конкурс детского рисунка «Охрана труд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 организатор ОТ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ревнования  «Весел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конкурсе чтецов «Не смолкнет поэтическая л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руководители курсов внеурочной деятельност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творческих проектов «От идеи до вопло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среди обучающихся и родителей «Веселые старты – Встречаем весну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Юбилей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советник директора по ВР, педагог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кольный конкурс детского творчества «Ученик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 «Весенняя ярма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 средне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З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 ОБЗР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Совет обучающихся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ЗР с привлечением специалистов ПЧ 15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ОБЗР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ГО и ЧС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Статен! Строен! Уважения достоин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социальный педагог, 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социальный педагог, 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, преподаватель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социальный педагог, 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социальный педагог, 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зентация ДШ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театра «Этюд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технического коллежда, аграрного колледжа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встречи со специалистами Администрации Иркутского района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педагоги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ГО и ЧС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библиотекарь, педагог-организатор 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завхоз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завхоз, педагог-организатор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театральный кружок при сетевом взаимодействии при МКУК ГМО «Этю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театра (драматический, оперный, балетны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ход выходного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ассные руководители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08:00Z</dcterms:created>
  <dc:creator>Мира Романовна</dc:creator>
  <dc:description/>
  <cp:keywords/>
  <dc:language>en-US</dc:language>
  <cp:lastModifiedBy>admin</cp:lastModifiedBy>
  <dcterms:modified xsi:type="dcterms:W3CDTF">2024-09-10T04:36:00Z</dcterms:modified>
  <cp:revision>13</cp:revision>
  <dc:subject/>
  <dc:title/>
</cp:coreProperties>
</file>