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80525" cy="674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  <w:t>Приложение 1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чало работы школьного музея (обзорная экскурсия, представление работы объеди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школьного музея, педагог-организатор, педагоги дополнительного образования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– 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детского творчества «Стиль жизни-здоровь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– 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«Лучшее селфи с педагог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конкурс творческих работ «Защити свои персональные данны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конкурс детского рисунка «Сибирь – земля моя без края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ШСК «Юность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акции  «сохрани птиц зим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конкурс «Берегите лесную красавиц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олимпиада по Байкаловед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выставке-конкурсе на лучшую елочную игрушку «Новогодняя игруш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конкурс детского рисунка «Охрана труда глазами де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 курса «Шахмат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ревнования среди 3-4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чтецов «Не смолкнет поэтическая лир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творческих проектов «От идеи до воплощ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 обучающихся и родителей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«Палитра Победы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>
          <w:trHeight w:val="57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конкурс детского творчества «Наполни душу красотой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ревнования среди родителей начальных классов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, «Роль семьи в жизни челове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вхоз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вхоз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вхоз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вхоз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вхоз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завхоз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ЗР «В память о трагедии в Беслане» 20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ЗР с привлечением специалистов ПЧ 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по правилам дорожного движения «Красный. Желтый. Зеле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онлайн-олимпиаде по правилам дорожного движения «Знатоки дорог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военно-спортивной эстафет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ДШ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театра МКУК ЦКС ГМО «Этюд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встречи со специалистами Администрации Иркутского района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о (крекерная, кондитерская фабрики, телевидение, молокозавод и др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мобильного технопарка «Кванториум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ванториума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–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борка пришкольной терри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енеральные уборки в кабинете по итогам каждой четвер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для помощи в музе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ГО и ЧС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, Точка рост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ходы выходного дн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, 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0:00Z</dcterms:created>
  <dc:creator>Мира Романовна</dc:creator>
  <dc:description/>
  <cp:keywords/>
  <dc:language>en-US</dc:language>
  <cp:lastModifiedBy>admin</cp:lastModifiedBy>
  <cp:lastPrinted>2024-09-04T15:50:00Z</cp:lastPrinted>
  <dcterms:modified xsi:type="dcterms:W3CDTF">2024-09-10T04:34:00Z</dcterms:modified>
  <cp:revision>7</cp:revision>
  <dc:subject/>
  <dc:title/>
</cp:coreProperties>
</file>