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и, использующиеся для реализации АООП для детей с ОВЗ (интеллектуальными нарушениям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У ИРМО «Малоголоустне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-2018 учебный 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1"/>
        <w:gridCol w:w="10631"/>
        <w:gridCol w:w="2552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название уче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Якубовская, Н.В.Павлова «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Алышева  «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Ильина, А.К.Аксенова, Т.М.Головкина, «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а С.В.  «Окружающи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узнецова «Ручной 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Якубовская, Н.В.Павлова «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Алышева  «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Ильина, А.К.Аксенова, Т.М.Головкина, «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, Попова М.А., Куртова Т.О.«Живо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узнецова «Ручной 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Якубовская, Н.В.Павлова «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Алышева  «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Ильина, А.К.Аксенова, Т.М.Головкина, «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а С.В.  «Окружающи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узнецова «Ручной 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 «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, КапустинаМ.Г.  «Матема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а З.Ф.  «Чт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  «Природоведн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Г.Б.,Мозговая Г.Г.  «Технология. :Швей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« Русский язы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ажнокова И.М.,  «Чтен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Г.М., Перова  «Матема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ажнокова И.М., Чт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 , «Географ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 А.И. «Биология.  Неживая при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96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Г.Б., «Технология:Швейное де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«Русский язы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 «Матема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 «Чт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 «Географ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 З.А. «Биология. Растения.  Бактерии. Гриб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Пузанов, О.И.Бородина, Л.С.Сековец, Н.М.Редькина. «История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Г.Б.,Мозговая Г.Г «Технология:Швейное де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Галунчикова н.г.   «Русский язы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Эк  «Матема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 «Чт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 «Географ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Никишов, А.В.Теремов «Биология. Животны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Пузанов, О.И.Бородина, Л.С.Сековец, Н.М.Редькина. «История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Г.Б.,Мозговая Г.Г «Технология:Швейное де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Галунчикова н.г.   «Русский язы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Перова «Матема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 «Чт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 «Географ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Н.Соломина, Т.В.Шевырева . «Биология. Человек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Пузанов, О.И.Бородина, Л.С.Сековец, Н.М.Редькина. «История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Г.Б.,Мозговая Г.Г «Технология:Швейное де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3164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709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09:00Z</dcterms:created>
  <dc:creator>Олеся</dc:creator>
  <dc:description/>
  <dc:language>en-US</dc:language>
  <cp:lastModifiedBy>User</cp:lastModifiedBy>
  <dcterms:modified xsi:type="dcterms:W3CDTF">2017-10-03T14:09:00Z</dcterms:modified>
  <cp:revision>2</cp:revision>
  <dc:subject/>
  <dc:title/>
</cp:coreProperties>
</file>